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9755"/>
      </w:tblGrid>
      <w:tr>
        <w:trPr>
          <w:trHeight w:val="10271" w:hRule="atLeast"/>
        </w:trPr>
        <w:tc>
          <w:tcPr>
            <w:tcW w:w="521" w:type="dxa"/>
            <w:tcBorders/>
          </w:tcPr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1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2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3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4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5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6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7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8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09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2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1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3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4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5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6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7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8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1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2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3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4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5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6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7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8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9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1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2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3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4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5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6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7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8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9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1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2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3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4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5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6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A DA 6ª (SEXTA) SESSÃO ORDINÁRIA, DA DÉCIMA SEXTA LEGISLATURA, PRIMEIRA SESSÃO LEGISLATIVA, PRIMEIRO PERÍODO ORDINÁRIO DA CÂMARA DE VEREADORES DE SÃO VICENTE DO SERIDÓ-PARAÍBA, REALIZADA AOS VINTE E UM DIAS DO MÊS DE MARÇO DE DOIS MIL E VINTE E CINCO, ÀS 19:00 HORAS, NO PLENÁRIO DA SEDE DO PODER LEGISLATIVO NA ZONA URBANA DE SERIDÓ</w:t>
            </w:r>
            <w:r>
              <w:rPr>
                <w:rFonts w:cs="Arial" w:ascii="Arial" w:hAnsi="Arial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ta da 6ª sessão ordinária da câmara de vereadores de São Vicente do Seridó, realizada no dia 21 se março de 2025, na sede do Poder Executivo Municipal. Ao verificar o quorum, registrou se a presença de todos os nove parlamentares. Em ato continuo a presidente determinou a leitura da ata da última sessão ordinária. Após a leitura realizada pelo primeiro secretário do Poder Legislativo, foi submetido a deliberação do plenário, tendo sido aprovado por todos. Em ato continuo foram colocados pautadas as proposituras, sendo elas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Lei 003/2025</w:t>
            </w:r>
            <w:r>
              <w:rPr>
                <w:rFonts w:cs="Arial" w:ascii="Arial" w:hAnsi="Arial"/>
                <w:sz w:val="24"/>
                <w:szCs w:val="24"/>
              </w:rPr>
              <w:t xml:space="preserve"> – Da Mesa Diretora, que dispõe sobre a concessão de diárias aos vereadores e servidores da Câmara de Vereadores de São Vicente do Seridó e dá outras providências;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Lei 004/2025</w:t>
            </w:r>
            <w:r>
              <w:rPr>
                <w:rFonts w:cs="Arial" w:ascii="Arial" w:hAnsi="Arial"/>
                <w:sz w:val="24"/>
                <w:szCs w:val="24"/>
              </w:rPr>
              <w:t xml:space="preserve"> - Institui o Programa de Prevenção e Conscientização contra o Alcoolismo no Município de São Vicente do Seridó/Seridó-PB e dá outras providências, de autoria da vereadora Léia Monteiro;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Lei 08/2025</w:t>
            </w:r>
            <w:r>
              <w:rPr>
                <w:rFonts w:cs="Arial" w:ascii="Arial" w:hAnsi="Arial"/>
                <w:sz w:val="24"/>
                <w:szCs w:val="24"/>
              </w:rPr>
              <w:t xml:space="preserve"> - Dispõe sobre a criação do Centro Municipal de Atendimento Multidisciplinar para Crianças no Espectro Autista e dá outras Providências, de autoria da Vereadora Claudinha de Hércules, por indicação das mães: Andreza Gonçalves e Leidiane Mota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Resolução 002/2025</w:t>
            </w:r>
            <w:r>
              <w:rPr>
                <w:rFonts w:cs="Arial" w:ascii="Arial" w:hAnsi="Arial"/>
                <w:sz w:val="24"/>
                <w:szCs w:val="24"/>
              </w:rPr>
              <w:t xml:space="preserve"> – Dispõe sobre a realização de curso de capacitação para parlamentares e servidões da Câmara Municipal de São Vicente do Seridó e dá outras providências, da Mesa Diretora. Em ato contínuo foram apresentados os requerimentos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querimento 014/2015</w:t>
            </w:r>
            <w:r>
              <w:rPr>
                <w:rFonts w:cs="Arial" w:ascii="Arial" w:hAnsi="Arial"/>
                <w:sz w:val="24"/>
                <w:szCs w:val="24"/>
              </w:rPr>
              <w:t xml:space="preserve"> – Requer do prefeito municipal a viabilização de Técnico da Empaer para o Município, de autoria do vereador Edinaldo Gú;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querimento 015/2025</w:t>
            </w:r>
            <w:r>
              <w:rPr>
                <w:rFonts w:cs="Arial" w:ascii="Arial" w:hAnsi="Arial"/>
                <w:sz w:val="24"/>
                <w:szCs w:val="24"/>
              </w:rPr>
              <w:t xml:space="preserve"> – Requer folga para os Garís, no dia 16 de maio, (Dia do Garí), de autoria do vereador Santiago Augusto;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querimento 016/2015</w:t>
            </w:r>
            <w:r>
              <w:rPr>
                <w:rFonts w:cs="Arial" w:ascii="Arial" w:hAnsi="Arial"/>
                <w:sz w:val="24"/>
                <w:szCs w:val="24"/>
              </w:rPr>
              <w:t xml:space="preserve"> – Requer do prefeito municipal, que este agende datas para atendimento da população de Seridó, de forma presencial, da vereadora Simone Medeiros;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querimento 017/2025</w:t>
            </w:r>
            <w:r>
              <w:rPr>
                <w:rFonts w:cs="Arial" w:ascii="Arial" w:hAnsi="Arial"/>
                <w:sz w:val="24"/>
                <w:szCs w:val="24"/>
              </w:rPr>
              <w:t xml:space="preserve"> – Requer do prefeito municipal que juntamente com a secretaria de esportes, realize melhorias na infraestrutura esportiva do município. Em ato contínuo iniciou a votação das matérias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Lei 003/2025</w:t>
            </w:r>
            <w:r>
              <w:rPr>
                <w:rFonts w:cs="Arial" w:ascii="Arial" w:hAnsi="Arial"/>
                <w:sz w:val="24"/>
                <w:szCs w:val="24"/>
              </w:rPr>
              <w:t xml:space="preserve"> – Da Mesa Diretora, que dispõe sobre a concessão de diárias aos vereadores e servidores da Câmara de Vereadores de São Vicente do Seridó e dá outras providências, (APROVADO POR UNANIMIDADE) ;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Lei 004/2025</w:t>
            </w:r>
            <w:r>
              <w:rPr>
                <w:rFonts w:cs="Arial" w:ascii="Arial" w:hAnsi="Arial"/>
                <w:sz w:val="24"/>
                <w:szCs w:val="24"/>
              </w:rPr>
              <w:t xml:space="preserve"> - Institui o Programa de Prevenção e Conscientização contra o Alcoolismo no Município de São Vicente do Seridó/Seridó-PB e dá outras providências, de autoria da vereadora Léia Monteiro (APROVADO POR UNANIMIDADE);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Lei 08/2025</w:t>
            </w:r>
            <w:r>
              <w:rPr>
                <w:rFonts w:cs="Arial" w:ascii="Arial" w:hAnsi="Arial"/>
                <w:sz w:val="24"/>
                <w:szCs w:val="24"/>
              </w:rPr>
              <w:t xml:space="preserve"> - Dispõe sobre a criação do Centro Municipal de Atendimento Multidisciplinar para Crianças no Espectro Autista e dá outras Providências, de autoria da Vereadora Claudinha de Hércules, por indicação das mães: Andreza Gonçalves e Leidiane Mota (APROVADO POR UNANIMIDADE)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jeto de Resolução 002/2025</w:t>
            </w:r>
            <w:r>
              <w:rPr>
                <w:rFonts w:cs="Arial" w:ascii="Arial" w:hAnsi="Arial"/>
                <w:sz w:val="24"/>
                <w:szCs w:val="24"/>
              </w:rPr>
              <w:t xml:space="preserve"> – Dispõe sobre a realização de curso de capacitação para parlamentares e servidões da Câmara Municipal de São Vicente do Seridó e dá outras providências, da Mesa Diretora (APROVADO POR UNANIMIDADE). Em ato contínuo foram apresentados os requerimentos: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querimento 014/2015</w:t>
            </w:r>
            <w:r>
              <w:rPr>
                <w:rFonts w:cs="Arial" w:ascii="Arial" w:hAnsi="Arial"/>
                <w:sz w:val="24"/>
                <w:szCs w:val="24"/>
              </w:rPr>
              <w:t xml:space="preserve"> – Requer do prefeito municipal a viabilização de Técnico da Empaer para o Município, de autoria do vereador Edinaldo Gú (APROVADO POR UNANIMIDADE);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querimento 015/2025</w:t>
            </w:r>
            <w:r>
              <w:rPr>
                <w:rFonts w:cs="Arial" w:ascii="Arial" w:hAnsi="Arial"/>
                <w:sz w:val="24"/>
                <w:szCs w:val="24"/>
              </w:rPr>
              <w:t xml:space="preserve"> – Requer folga para os Garís, no dia 16 de maio, (Dia do Garí) (APROVADO POR UNANIMIDADE), de autoria do vereador Santiago Augusto;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querimento 016/2015</w:t>
            </w:r>
            <w:r>
              <w:rPr>
                <w:rFonts w:cs="Arial" w:ascii="Arial" w:hAnsi="Arial"/>
                <w:sz w:val="24"/>
                <w:szCs w:val="24"/>
              </w:rPr>
              <w:t xml:space="preserve"> – Requer do prefeito municipal, que este agende datas para atendimento da população de Seridó, de forma presencial, da vereadora Simone Medeiros (APROVADO POR UNANIMIDADE);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querimento 017/2025</w:t>
            </w:r>
            <w:r>
              <w:rPr>
                <w:rFonts w:cs="Arial" w:ascii="Arial" w:hAnsi="Arial"/>
                <w:sz w:val="24"/>
                <w:szCs w:val="24"/>
              </w:rPr>
              <w:t xml:space="preserve"> – Requer do prefeito municipal que juntamente com a secretaria de esportes, realize melhorias na infraestrutura esportiva do município, (APROVADO POR UNANIMIDADE). Nada mais havendo a tratar, a presidente agradeceu a presença de todos e encerrou a sessão, convocando os vereadores para a próxima sessão ordinária. Para constar, foi lavrada a presente ata, que será assinada pelo primeiro secretário e pela president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_       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Rodrigo Carlos Cordeiro                             Ana Claudia da Silva Cordeir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  <w:szCs w:val="24"/>
              </w:rPr>
              <w:t>1º SECRETÁRIO                                                       PRESIDENT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92" w:gutter="0" w:header="426" w:top="1985" w:footer="11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ind w:left="360" w:hanging="0"/>
      <w:jc w:val="center"/>
      <w:rPr/>
    </w:pPr>
    <w:r>
      <w:rPr/>
      <w:t xml:space="preserve">Av. Senador Ruy Carneiro, 511, centro – CEP: 58.158-000 – São Vicente do Seridó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8120</wp:posOffset>
          </wp:positionH>
          <wp:positionV relativeFrom="paragraph">
            <wp:posOffset>50800</wp:posOffset>
          </wp:positionV>
          <wp:extent cx="600710" cy="685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33010</wp:posOffset>
          </wp:positionH>
          <wp:positionV relativeFrom="paragraph">
            <wp:posOffset>105410</wp:posOffset>
          </wp:positionV>
          <wp:extent cx="649605" cy="624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45820</wp:posOffset>
              </wp:positionH>
              <wp:positionV relativeFrom="paragraph">
                <wp:posOffset>13970</wp:posOffset>
              </wp:positionV>
              <wp:extent cx="4098925" cy="8185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8925" cy="818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2040" w:leader="none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ESTADO DA PARAÍBA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2040" w:leader="none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MUNICIPIO DE SÃO VICENTE DO SERIDÓ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CÂMARA MUNICIPAL DE VEREADO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75pt;height:64.45pt;mso-wrap-distance-left:9.05pt;mso-wrap-distance-right:9.05pt;mso-wrap-distance-top:0pt;mso-wrap-distance-bottom:0pt;margin-top:1.1pt;mso-position-vertical-relative:text;margin-left:66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2040" w:leader="none"/>
                        <w:tab w:val="center" w:pos="4419" w:leader="none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sz w:val="24"/>
                        <w:szCs w:val="24"/>
                      </w:rPr>
                      <w:t>ESTADO DA PARAÍBA</w:t>
                    </w:r>
                  </w:p>
                  <w:p>
                    <w:pPr>
                      <w:pStyle w:val="Header"/>
                      <w:tabs>
                        <w:tab w:val="left" w:pos="2040" w:leader="none"/>
                        <w:tab w:val="center" w:pos="4419" w:leader="none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cap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aps/>
                        <w:sz w:val="24"/>
                        <w:szCs w:val="24"/>
                      </w:rPr>
                      <w:t>MUNICIPIO DE SÃO VICENTE DO SERIDÓ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24"/>
                      </w:rPr>
                      <w:t>CÂMARA MUNICIPAL DE VEREADOR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24"/>
      </w:rPr>
    </w:pPr>
    <w:r>
      <w:rPr>
        <w:sz w:val="24"/>
      </w:rPr>
    </w:r>
  </w:p>
  <w:p>
    <w:pPr>
      <w:pStyle w:val="Normal"/>
      <w:ind w:left="1440" w:hanging="0"/>
      <w:jc w:val="right"/>
      <w:rPr>
        <w:rFonts w:ascii="Century Gothic" w:hAnsi="Century Gothic" w:cs="Century Gothic"/>
        <w:b/>
        <w:b/>
        <w:sz w:val="22"/>
        <w:szCs w:val="22"/>
      </w:rPr>
    </w:pPr>
    <w:r>
      <w:rPr>
        <w:rFonts w:cs="Century Gothic" w:ascii="Century Gothic" w:hAnsi="Century Gothic"/>
        <w:b/>
        <w:sz w:val="22"/>
        <w:szCs w:val="22"/>
      </w:rPr>
    </w:r>
  </w:p>
  <w:p>
    <w:pPr>
      <w:pStyle w:val="Normal"/>
      <w:ind w:left="1440" w:hanging="0"/>
      <w:jc w:val="right"/>
      <w:rPr>
        <w:rFonts w:ascii="Century Gothic" w:hAnsi="Century Gothic" w:cs="Century Gothic"/>
        <w:b/>
        <w:b/>
        <w:sz w:val="22"/>
        <w:szCs w:val="22"/>
        <w:lang w:val="en-US" w:eastAsia="en-US"/>
      </w:rPr>
    </w:pPr>
    <w:r>
      <w:rPr>
        <w:rFonts w:cs="Century Gothic" w:ascii="Century Gothic" w:hAnsi="Century Gothic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36195</wp:posOffset>
              </wp:positionH>
              <wp:positionV relativeFrom="paragraph">
                <wp:posOffset>168910</wp:posOffset>
              </wp:positionV>
              <wp:extent cx="58547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85pt;margin-top:1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entury Gothic" w:hAnsi="Century Gothic" w:cs="Century Gothic"/>
        <w:b/>
        <w:b/>
        <w:sz w:val="32"/>
        <w:szCs w:val="22"/>
      </w:rPr>
    </w:pPr>
    <w:r>
      <w:rPr>
        <w:rFonts w:cs="Century Gothic" w:ascii="Century Gothic" w:hAnsi="Century Gothic"/>
        <w:b/>
        <w:sz w:val="32"/>
        <w:szCs w:val="22"/>
      </w:rPr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552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i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sz w:val="26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1:56:00Z</dcterms:created>
  <dc:creator>Windows 98</dc:creator>
  <dc:description/>
  <cp:keywords/>
  <dc:language>en-US</dc:language>
  <cp:lastModifiedBy>Ediglei WEB</cp:lastModifiedBy>
  <cp:lastPrinted>2025-03-28T19:00:00Z</cp:lastPrinted>
  <dcterms:modified xsi:type="dcterms:W3CDTF">2025-03-28T22:17:00Z</dcterms:modified>
  <cp:revision>3</cp:revision>
  <dc:subject/>
  <dc:title/>
</cp:coreProperties>
</file>