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 </w:t>
      </w:r>
    </w:p>
    <w:p>
      <w:pPr>
        <w:pStyle w:val="NormalWeb"/>
        <w:rPr/>
      </w:pPr>
      <w:r>
        <w:rPr/>
        <w:t> 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/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ÂMARA MUNICIPAL DE SÃO VICENTE DO SERIDÓ</w:t>
            </w:r>
          </w:p>
          <w:p>
            <w:pPr>
              <w:pStyle w:val="Normal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SPENSA POR VALOR Nº 00003/2022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</w:rPr>
              <w:t>Torna público que realizará através da Comissão Permanente de Licitação, sediada na Avenida Senador Rui Carneiro, S/N - Centro – São Vicente do Seridó - PB, às 10h: do dia 25 de Julho de 2022, licitação modalidade DISPENSA POR VALOR, para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OBRAS E SERVIÇOS DE ENGENHARIA PARA REFORMA DA CÂMARA DE VEREADORES DO MUNICÍPIO, NO EXERCÍCIO DE 2022.</w:t>
            </w:r>
            <w:r>
              <w:rPr>
                <w:rFonts w:cs="Arial" w:ascii="Arial" w:hAnsi="Arial"/>
                <w:sz w:val="36"/>
                <w:szCs w:val="36"/>
              </w:rPr>
              <w:t xml:space="preserve"> VALOR ORÇADO EM R$ 105.948,29 (Cento Cinco Mil Novecentos Quarenta Oito Reais Vinte Nove Centavos). Recursos: previstos no orçamento vigente da Câmara de Vereadores. Fundamento legal: Lei Federal 14.133/21 Art. 71, inciso I combinado com o Decreto Federal 10.922/21 e Lei Federal nº 8.666/93 e suas alterações posteriores. Informações: no horário das 08h: ás 12h: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spensa por Valor: Quadro de Divulgação do Órgão Realizador do Certame.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ão Vicente do Seridó - PB, 25 de Julho de 2022.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Web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DIA CORDEIRO DA SILVA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esidente da Comissão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R:</w:t>
      </w:r>
    </w:p>
    <w:p>
      <w:pPr>
        <w:pStyle w:val="NormalWeb"/>
        <w:ind w:firstLine="1134"/>
        <w:rPr/>
      </w:pPr>
      <w:r>
        <w:rPr>
          <w:rFonts w:cs="Arial" w:ascii="Arial" w:hAnsi="Arial"/>
          <w:sz w:val="28"/>
          <w:szCs w:val="28"/>
        </w:rPr>
        <w:t>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Quadro de Divulgação do Órgão Realizador do Certame -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</w:rPr>
        <w:t>.07.22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34:00Z</dcterms:created>
  <dc:creator>Usuario</dc:creator>
  <dc:description/>
  <cp:keywords/>
  <dc:language>en-US</dc:language>
  <cp:lastModifiedBy>ASUS</cp:lastModifiedBy>
  <cp:lastPrinted>2022-08-02T17:44:00Z</cp:lastPrinted>
  <dcterms:modified xsi:type="dcterms:W3CDTF">2022-08-04T15:03:00Z</dcterms:modified>
  <cp:revision>4</cp:revision>
  <dc:subject/>
  <dc:title>WinLicita</dc:title>
</cp:coreProperties>
</file>